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29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4 жовтня 2017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№ 6-29/201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в пункт 6.3.3 додатку 1 «Заходи Програми виконання пріоритетних завдань за напрямами розвитку малого та середнього підприємництва» додатку №21 «Програма розвитку малого та середнього підприємництва у м. Ніжині на 2017-2020 роки» до рішення Ніжинської міської ради   № 8-19/2016 від 26  грудня 2016р. «Про   затвердження бюджетних програм місцевого  значення на 2017 рі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40"/>
        <w:jc w:val="both"/>
        <w:rPr/>
      </w:pPr>
      <w:r>
        <w:rPr>
          <w:sz w:val="28"/>
          <w:szCs w:val="28"/>
        </w:rPr>
        <w:t xml:space="preserve">У відповідності до статей 25, 26, 42, 59, 64, 73 Закону України  «Про місцеве самоврядування в Україні», статті 91 Бюджетного кодексу України, Регламенту Ніжинської міської ради Чернігівської області, затвердженого рішенням Ніжинської міської ради 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2015 року №1-2/2015 (із змінами), міська рада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зміни в пункт 6.3.3 додатку 1 «Заходи Програми виконання пріоритетних завдань за напрямами розвитку малого та середнього підприємництва» додатку 21 «Програма розвитку малого та середнього підприємництва у м. Ніжині на 2017-2020 роки» до рішення Ніжинської міської ради від 26 грудня 2016р. №8-19/2016 «Про затвердження бюджетних програм місцевого  значення на 2017 рік», та викласти в наступній редакції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</w:t>
      </w:r>
      <w:r>
        <w:rPr/>
        <w:t>тис.грн.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900"/>
        <w:gridCol w:w="900"/>
        <w:gridCol w:w="1080"/>
        <w:gridCol w:w="1103"/>
        <w:gridCol w:w="1101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Формування позитивного іміджу підприємництва, популяризація досвіду успішних підприємці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 xml:space="preserve">Проведення Місячника підтримки підприємництва до Дня підприємця </w:t>
            </w:r>
          </w:p>
          <w:p>
            <w:pPr>
              <w:pStyle w:val="Normal"/>
              <w:ind w:firstLine="102"/>
              <w:jc w:val="both"/>
              <w:rPr>
                <w:szCs w:val="24"/>
              </w:rPr>
            </w:pPr>
            <w:r>
              <w:rPr>
                <w:szCs w:val="24"/>
              </w:rPr>
              <w:t>(проведення урочистого нагородження суб’єктів підприєм-ництва: придбання бланків для нагородження, рамок, квіткової продукції, сувенірних виробів,  подарункових наборів, друкованої продукції, оплата послуг (телеко-мунікаційних, друкарських, поліграфічних, оренди приміщення (залу)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b/>
                <w:b/>
              </w:rPr>
            </w:pPr>
            <w:r>
              <w:rPr>
                <w:bCs/>
              </w:rPr>
              <w:t>Відділ економі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/>
              <w:t>місцевого бюджет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ші джер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Видання буклетів, друкованої продукції про стан розвитку підприємництва, реалізації в місті  успішних бізнес-проекті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цевого бюджет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exact" w:line="326" w:before="0" w:after="0"/>
        <w:ind w:left="0" w:right="23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ідділу економіки виконавчого комітету Ніжинської міської ради (Гавриш Т.М.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роботи по виконанню рішення покласти на заступника міського голови з питань діяльності виконавчих органів ради Осадчого С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- Мамедов В. Х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. 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зують: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відділу економіки                                                   Т.М.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ступник міського голови </w:t>
      </w:r>
      <w:r>
        <w:rPr>
          <w:color w:val="000000"/>
          <w:sz w:val="28"/>
          <w:szCs w:val="28"/>
        </w:rPr>
        <w:t>з питань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яльності виконавчих органів рад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С.О. Осадч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  юридично – кадрового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</w:t>
      </w:r>
      <w:r>
        <w:rPr>
          <w:rFonts w:eastAsia="Calibri"/>
          <w:sz w:val="28"/>
          <w:szCs w:val="28"/>
          <w:lang w:eastAsia="en-US"/>
        </w:rPr>
        <w:t xml:space="preserve">апарату </w:t>
      </w: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В.О.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Л.В. 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                                                             Н.Є. Єфі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В.В.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міс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ницької діяльності, дерегуляці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ів та бюджету                                                                    В.Х. Ма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</w:t>
      </w:r>
      <w:r>
        <w:rPr>
          <w:bCs/>
          <w:sz w:val="28"/>
          <w:szCs w:val="28"/>
        </w:rPr>
        <w:t>міської ради з пита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у, депутатської діяльності та етик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ності, правопорядку, антикорупційної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літики, свободи слова та зв’язків з громадськістю               </w:t>
      </w:r>
      <w:r>
        <w:rPr>
          <w:sz w:val="28"/>
          <w:szCs w:val="28"/>
        </w:rPr>
        <w:t>О.В. 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ішення про внесення змін в пункт 6.3.3 додатку 1 «Заходи Програми виконання пріоритетних завдань за напрямами розвитку малого та середнього підприємництва» додатку №21 «Програма розвитку малого та середнього підприємництва у м. Ніжині на 2017-2020 роки» до рішення Ніжинської міської ради   № 8-19/2016 від 26  грудня 2016р. «Про   затвердження бюджетних програм місцевого  значення на 2017 рі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-45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</w:rPr>
        <w:t>Даний проект рішення підготовлено у відповідності до Закону України  «Про місцеве самоврядування в Україні» з метою затвердження конкретизації витрат в рамках проведення заходів «Програми розвитку малого та середнього підприємництва у м. Ніжині на 2017-2020 роки» (додаток 21 до рішення Ніжинської міської ради від 26 грудня 2016р. №8-19/2016 «Про затвердження бюджетних програм місцевого  значення на 2017 рік»). Порівняльна таблиця змін додається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spacing w:before="0" w:after="120"/>
        <w:ind w:right="-45" w:hanging="0"/>
        <w:jc w:val="both"/>
        <w:rPr/>
      </w:pPr>
      <w:r>
        <w:rPr>
          <w:sz w:val="28"/>
          <w:szCs w:val="28"/>
        </w:rPr>
        <w:t>Проект рішення визначає загальні умови виконання заходів «Програми розвитку малого та середнього підприємництва у м. Ніжині на 2017-2020 роки»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4 розділів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тан нормативно-правової бази у даній сфері правового регулюванн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 «Про місцеве самоврядування в Україні», Бюджетного кодексу України, Регламенту Ніжинської міської ради Чернігівської області, затвердженого рішенням Ніжинської міської ради 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2015 року №1-2/2015 (із змінами) запропонований проект має стати базовим у даній сфері правового регулюванн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оложень поданого проекту після його прийняття корекції інших рішень не потребує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аного проекту  дозволить провести заходи передбачені Програмою розвитку малого та середнього підприємництва у м. Ніжині на 2017-2020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гноз соціально - 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екту рішення дозволить конкретизувати заходи в рамках проведення Місячника підтримки підприємництва для подальшого фінансування витр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Доповідатиме на засіданні  начальник відділу економіки Гавриш Тетяна Миколаї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  <w:tab/>
        <w:t xml:space="preserve">               </w:t>
        <w:tab/>
        <w:t xml:space="preserve">                      </w:t>
        <w:tab/>
        <w:t>Т.М.Гавр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рівняльна таблиця змін до</w:t>
      </w:r>
      <w:r>
        <w:rPr/>
        <w:t xml:space="preserve"> </w:t>
      </w:r>
      <w:r>
        <w:rPr>
          <w:sz w:val="28"/>
          <w:szCs w:val="28"/>
        </w:rPr>
        <w:t>пункту 6.3.3. додатку 1 «Заходи Програми виконання пріоритетних завдань за напрямами розвитку малого та середнього підприємництва» додатку 21 «Програма розвитку малого та середнього підприємництва у м. Ніжині на 2017-2020 роки» до рішення Ніжинської міської ради від 26 грудня 2016р. №8-19/2016 «Про затвердження бюджетних програм місцевого  значення на 2017 рі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іючій редакції</w:t>
      </w:r>
      <w:r>
        <w:rPr/>
        <w:t>:</w:t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22"/>
        <w:gridCol w:w="4305"/>
        <w:gridCol w:w="1417"/>
        <w:gridCol w:w="1640"/>
        <w:gridCol w:w="2005"/>
        <w:gridCol w:w="1103"/>
        <w:gridCol w:w="1101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Формування позитивного іміджу підприємництва, популяризація досвіду успішних підприємців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 xml:space="preserve">Проведення Місячника підтримки підприємництва до Дня підприємц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b/>
                <w:b/>
              </w:rPr>
            </w:pPr>
            <w:r>
              <w:rPr>
                <w:bCs/>
              </w:rPr>
              <w:t>Відділ економік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/>
              <w:t>місцевого бюджет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ші джер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Видання буклетів, друкованої продукції про стан розвитку підприємництва, реалізації в місті  успішних бізнес-проекті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цевого бюджет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, що пропонуються:</w:t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22"/>
        <w:gridCol w:w="4305"/>
        <w:gridCol w:w="1417"/>
        <w:gridCol w:w="1640"/>
        <w:gridCol w:w="2005"/>
        <w:gridCol w:w="1103"/>
        <w:gridCol w:w="1101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/>
            </w:pPr>
            <w:r>
              <w:rPr/>
              <w:t>Формування позитивного іміджу підприємництва, популяризація досвіду успішних підприємців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 xml:space="preserve">Проведення Місячника підтримки підприємництва до Дня підприємця 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b/>
                <w:szCs w:val="24"/>
              </w:rPr>
              <w:t>(проведення урочистого нагородження суб’єктів підприєм-ництва: придбання бланків для нагородження, рамок, квіткової продукції, сувенірних виробів,  подарункових наборів, друкованої продукції, оплата послуг (телеко-мунікаційних, друкарських, поліграфічних, оренди приміщення (залу)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39" w:hanging="0"/>
              <w:jc w:val="center"/>
              <w:rPr>
                <w:b/>
                <w:b/>
              </w:rPr>
            </w:pPr>
            <w:r>
              <w:rPr>
                <w:bCs/>
              </w:rPr>
              <w:t>Відділ економік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/>
              <w:t>місцевого бюджет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ші джер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/>
              <w:t>Видання буклетів, друкованої продукції про стан розвитку підприємництва, реалізації в місті  успішних бізнес-проекті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терміну дії Програми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ш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цевого бюджету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економіки</w:t>
        <w:tab/>
        <w:t xml:space="preserve">               </w:t>
        <w:tab/>
        <w:t xml:space="preserve">                                                </w:t>
        <w:tab/>
        <w:t>Т.М.Гавр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3:00Z</dcterms:created>
  <dc:creator>User</dc:creator>
  <dc:description/>
  <dc:language>en-US</dc:language>
  <cp:lastModifiedBy>Admin</cp:lastModifiedBy>
  <cp:lastPrinted>2017-08-15T15:33:00Z</cp:lastPrinted>
  <dcterms:modified xsi:type="dcterms:W3CDTF">2017-10-10T08:03:00Z</dcterms:modified>
  <cp:revision>2</cp:revision>
  <dc:subject/>
  <dc:title/>
</cp:coreProperties>
</file>